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BARA HIGBIE '94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March 26, 1994, Alfred Univeristy/Holmes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fred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